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center"/>
        <w:rPr/>
      </w:pPr>
      <w:r>
        <w:rPr/>
        <w:t>Al Signor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13335</wp:posOffset>
                </wp:positionV>
                <wp:extent cx="274955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spazio per protocoll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Registro U.T. delle osservazioni n°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35.5pt;mso-wrap-distance-left:9.05pt;mso-wrap-distance-right:9.05pt;mso-wrap-distance-top:0pt;mso-wrap-distance-bottom:0pt;margin-top:-1.0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spazio per protocollo 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Registro U.T. delle osservazioni n°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el Comune di Ruino (PV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o atto dell’avvenuta pubblicazione dell’avviso di adozione del </w:t>
      </w:r>
      <w:r>
        <w:rPr>
          <w:rFonts w:cs="Tahoma" w:ascii="Tahoma" w:hAnsi="Tahoma"/>
          <w:b/>
          <w:sz w:val="22"/>
          <w:szCs w:val="22"/>
        </w:rPr>
        <w:t>Piano di Governo del Territorio</w:t>
      </w:r>
      <w:r>
        <w:rPr>
          <w:rFonts w:cs="Tahoma" w:ascii="Tahoma" w:hAnsi="Tahoma"/>
          <w:sz w:val="22"/>
          <w:szCs w:val="22"/>
        </w:rPr>
        <w:t xml:space="preserve"> depositato ufficialmente presso la sede Municipale del capoluogo – ufficio tecnico edilizia e urbanistica, in Frazione Pometo, Piazza del Municipio, n° 1, e che la </w:t>
      </w:r>
      <w:r>
        <w:rPr>
          <w:rFonts w:cs="Tahoma" w:ascii="Tahoma" w:hAnsi="Tahoma"/>
          <w:b/>
          <w:sz w:val="22"/>
          <w:szCs w:val="22"/>
        </w:rPr>
        <w:t>scadenza per la presentazione delle osservazioni</w:t>
      </w:r>
      <w:r>
        <w:rPr>
          <w:rFonts w:cs="Tahoma" w:ascii="Tahoma" w:hAnsi="Tahoma"/>
          <w:sz w:val="22"/>
          <w:szCs w:val="22"/>
        </w:rPr>
        <w:t xml:space="preserve"> coincide con il giorno 25.03.2012, consapevole che la presente osservazione non vincola l’Amministrazione nell’assunzione di successivi adempimenti e che la stessa sarà esaminata in sede di approvazione del P.G.T.,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 . . . . . . . . . . . . . . . . . . . . . . . . . . . . . . . . . . . . . . . . . . . . . . . . . . . . . . . . . . . . 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idente in. . . . . . . . . . . . . . . . . . . . . . . . . 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Via . . . . . . . . . . . . . . . . . . . . . . . . . n° . . . . . . 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ENTA LE SEGUENTI OSSERVAZION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servazione riferita a: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1905</wp:posOffset>
                </wp:positionV>
                <wp:extent cx="163830" cy="149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0.15pt;width:12.8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Piano di Governo del Territorio</w:t>
      </w:r>
    </w:p>
    <w:p>
      <w:pPr>
        <w:pStyle w:val="Normal"/>
        <w:spacing w:lineRule="auto" w:line="360"/>
        <w:ind w:left="850" w:firstLine="568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163830" cy="149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35pt;width:12.8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Documento di Piano:</w:t>
        <w:tab/>
        <w:tab/>
        <w:t>D.d.P. . . . . . . . . . . . . . . .</w:t>
      </w:r>
    </w:p>
    <w:p>
      <w:pPr>
        <w:pStyle w:val="Normal"/>
        <w:spacing w:lineRule="auto" w:line="360"/>
        <w:ind w:left="850" w:firstLine="568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163830" cy="1498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45pt;width:12.8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47015</wp:posOffset>
                </wp:positionV>
                <wp:extent cx="163830" cy="149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9.45pt;width:12.8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Piano dei Servizi</w:t>
        <w:tab/>
        <w:tab/>
        <w:t>P.d.S. . . . . . . . . . . . . . . .</w:t>
      </w:r>
    </w:p>
    <w:p>
      <w:pPr>
        <w:pStyle w:val="Normal"/>
        <w:spacing w:lineRule="auto" w:line="360"/>
        <w:ind w:left="850" w:firstLine="5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ano delle Regole</w:t>
        <w:tab/>
        <w:tab/>
        <w:t>P.d.R. . . . . . . . . . . . . . . .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32385</wp:posOffset>
                </wp:positionV>
                <wp:extent cx="163830" cy="149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2.55pt;width:12.8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Componente geologica, idrogeologica e sismica (Studio Geologico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LE SEGUENTI MOTIVAZIONI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llega: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-2540</wp:posOffset>
                </wp:positionV>
                <wp:extent cx="163830" cy="1498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-0.2pt;width:12.8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  <w:lang w:val="en-US" w:eastAsia="en-US"/>
        </w:rPr>
        <w:t>estratto cartografia PGT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1905</wp:posOffset>
                </wp:positionV>
                <wp:extent cx="163830" cy="149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0.15pt;width:12.8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  <w:lang w:val="en-US" w:eastAsia="en-US"/>
        </w:rPr>
        <w:t>estratto allegato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-2540</wp:posOffset>
                </wp:positionV>
                <wp:extent cx="163830" cy="1498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-0.2pt;width:12.8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  <w:lang w:val="en-US" w:eastAsia="en-US"/>
        </w:rPr>
        <w:t>estratto cartografia catastale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Ruino, lì. . . . . . . . . . . . . . . . . . . . . . . . 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ab/>
        <w:t>Firma</w:t>
        <w:tab/>
        <w:t>. . . . . . . . . . . . . . . . . . . . . . .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rFonts w:ascii="Tahoma" w:hAnsi="Tahoma" w:cs="Tahoma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Symbol" w:hAnsi="Symbol" w:eastAsia="Times New Roman" w:cs="Tahoma"/>
      <w:sz w:val="28"/>
    </w:rPr>
  </w:style>
  <w:style w:type="character" w:styleId="WW8Num11z0">
    <w:name w:val="WW8Num11z0"/>
    <w:qFormat/>
    <w:rPr>
      <w:rFonts w:ascii="Symbol" w:hAnsi="Symbol" w:eastAsia="Times New Roman" w:cs="Tahoma"/>
      <w:sz w:val="28"/>
    </w:rPr>
  </w:style>
  <w:style w:type="character" w:styleId="WW8Num12z0">
    <w:name w:val="WW8Num12z0"/>
    <w:qFormat/>
    <w:rPr>
      <w:rFonts w:ascii="Wingdings" w:hAnsi="Wingdings" w:eastAsia="Times New Roman" w:cs="Tahom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ahoma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1:00Z</dcterms:created>
  <dc:creator>PATRIZIA</dc:creator>
  <dc:description/>
  <cp:keywords/>
  <dc:language>en-US</dc:language>
  <cp:lastModifiedBy>giuseppe.bandanera</cp:lastModifiedBy>
  <cp:lastPrinted>2013-01-15T14:32:00Z</cp:lastPrinted>
  <dcterms:modified xsi:type="dcterms:W3CDTF">2013-01-15T14:01:00Z</dcterms:modified>
  <cp:revision>2</cp:revision>
  <dc:subject/>
  <dc:title>PIANO DI GOVERNO DEL TERRITORIO (PGT) – PROCEDURA DI DEPOSITO E PUBBLICAZIONE L</dc:title>
</cp:coreProperties>
</file>